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Solution Build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paragraph">
                  <wp:posOffset>24130</wp:posOffset>
                </wp:positionV>
                <wp:extent cx="1933575" cy="619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6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Establish a go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4.2pt;margin-top:1.9pt;width:152.2pt;height:4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Establish a goal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1205230</wp:posOffset>
                </wp:positionV>
                <wp:extent cx="1943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 xml:space="preserve">Generate Alternat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Solut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94.9pt;width:152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 xml:space="preserve">Generate Alternativ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Solutions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2453005</wp:posOffset>
                </wp:positionV>
                <wp:extent cx="1971675" cy="11334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Consider the short and l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term consequences of each alternativ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193.15pt;width:155.2pt;height:8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Consider the short and lo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term consequences of each alternativ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3977005</wp:posOffset>
                </wp:positionV>
                <wp:extent cx="1981200" cy="5619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Make a decis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313.15pt;width:155.95pt;height:4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 w:val="false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Make a decision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815</wp:posOffset>
                </wp:positionH>
                <wp:positionV relativeFrom="paragraph">
                  <wp:posOffset>4977130</wp:posOffset>
                </wp:positionV>
                <wp:extent cx="1962150" cy="6140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61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Make a plan and carry it o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391.9pt;width:154.45pt;height:48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 w:val="false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Make a plan and carry it out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290</wp:posOffset>
                </wp:positionH>
                <wp:positionV relativeFrom="paragraph">
                  <wp:posOffset>6101080</wp:posOffset>
                </wp:positionV>
                <wp:extent cx="1971675" cy="5810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Evaluate each ste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480.4pt;width:155.2pt;height:4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Evaluate each step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290</wp:posOffset>
                </wp:positionH>
                <wp:positionV relativeFrom="paragraph">
                  <wp:posOffset>7120255</wp:posOffset>
                </wp:positionV>
                <wp:extent cx="2000250" cy="552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16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Problem solv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560.65pt;width:157.45pt;height:4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Problem solved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8105775</wp:posOffset>
                </wp:positionV>
                <wp:extent cx="903605" cy="914400"/>
                <wp:effectExtent l="5715" t="5080" r="5080" b="5715"/>
                <wp:wrapNone/>
                <wp:docPr id="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26" fillcolor="white" stroked="t" o:allowincell="f" style="position:absolute;margin-left:94pt;margin-top:638.25pt;width:71.1pt;height:71.9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643255</wp:posOffset>
                </wp:positionV>
                <wp:extent cx="635" cy="561975"/>
                <wp:effectExtent l="38100" t="5080" r="38100" b="0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50.65pt" to="134pt,94.85pt" ID="Line 2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0</wp:posOffset>
                </wp:positionH>
                <wp:positionV relativeFrom="paragraph">
                  <wp:posOffset>1891030</wp:posOffset>
                </wp:positionV>
                <wp:extent cx="635" cy="561975"/>
                <wp:effectExtent l="38100" t="5080" r="38100" b="0"/>
                <wp:wrapNone/>
                <wp:docPr id="1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48.9pt" to="134pt,193.1pt" ID="Line 2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0</wp:posOffset>
                </wp:positionH>
                <wp:positionV relativeFrom="paragraph">
                  <wp:posOffset>3586480</wp:posOffset>
                </wp:positionV>
                <wp:extent cx="635" cy="390525"/>
                <wp:effectExtent l="38100" t="5080" r="38100" b="0"/>
                <wp:wrapNone/>
                <wp:docPr id="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82.4pt" to="131pt,313.1pt" ID="Line 2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4538980</wp:posOffset>
                </wp:positionV>
                <wp:extent cx="635" cy="438150"/>
                <wp:effectExtent l="38100" t="5080" r="38100" b="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57.4pt" to="132pt,391.85pt" ID="Line 2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0</wp:posOffset>
                </wp:positionH>
                <wp:positionV relativeFrom="paragraph">
                  <wp:posOffset>5591175</wp:posOffset>
                </wp:positionV>
                <wp:extent cx="635" cy="509905"/>
                <wp:effectExtent l="38100" t="5080" r="38100" b="0"/>
                <wp:wrapNone/>
                <wp:docPr id="1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.25pt" to="131pt,480.35pt" ID="Line 2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6682105</wp:posOffset>
                </wp:positionV>
                <wp:extent cx="0" cy="438150"/>
                <wp:effectExtent l="38100" t="5080" r="38100" b="0"/>
                <wp:wrapNone/>
                <wp:docPr id="1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26.15pt" to="132pt,560.6pt" ID="Line 2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700</wp:posOffset>
                </wp:positionH>
                <wp:positionV relativeFrom="paragraph">
                  <wp:posOffset>7672705</wp:posOffset>
                </wp:positionV>
                <wp:extent cx="0" cy="433070"/>
                <wp:effectExtent l="38100" t="5080" r="38100" b="0"/>
                <wp:wrapNone/>
                <wp:docPr id="1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04.15pt" to="131pt,638.2pt" ID="Line 2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990</wp:posOffset>
                </wp:positionH>
                <wp:positionV relativeFrom="paragraph">
                  <wp:posOffset>7809230</wp:posOffset>
                </wp:positionV>
                <wp:extent cx="469900" cy="266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Y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7pt;margin-top:614.9pt;width:36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Y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9540</wp:posOffset>
                </wp:positionH>
                <wp:positionV relativeFrom="paragraph">
                  <wp:posOffset>7402830</wp:posOffset>
                </wp:positionV>
                <wp:extent cx="66675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582.9pt" to="262.65pt,582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6290</wp:posOffset>
                </wp:positionH>
                <wp:positionV relativeFrom="paragraph">
                  <wp:posOffset>5633085</wp:posOffset>
                </wp:positionV>
                <wp:extent cx="0" cy="176974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443.55pt" to="262.7pt,582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9855</wp:posOffset>
                </wp:positionH>
                <wp:positionV relativeFrom="paragraph">
                  <wp:posOffset>3004185</wp:posOffset>
                </wp:positionV>
                <wp:extent cx="695325" cy="0"/>
                <wp:effectExtent l="635" t="38100" r="5080" b="38100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36.55pt" to="263.35pt,236.55pt" ID="Line 18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1790</wp:posOffset>
                </wp:positionH>
                <wp:positionV relativeFrom="paragraph">
                  <wp:posOffset>4820285</wp:posOffset>
                </wp:positionV>
                <wp:extent cx="1892300" cy="812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160" cy="81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Choose an alternative solu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379.55pt;width:148.95pt;height:6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Choose an alternative solution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5815</wp:posOffset>
                </wp:positionH>
                <wp:positionV relativeFrom="paragraph">
                  <wp:posOffset>3004185</wp:posOffset>
                </wp:positionV>
                <wp:extent cx="3175" cy="1816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236.55pt" to="263.65pt,37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5690</wp:posOffset>
                </wp:positionH>
                <wp:positionV relativeFrom="paragraph">
                  <wp:posOffset>121285</wp:posOffset>
                </wp:positionV>
                <wp:extent cx="2616200" cy="35934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120" cy="359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Help your children solve their problems using this templ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Teach them each stage of the process by asking them to repeat after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Help them carry through on their chosen solu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Help them evaluate whether it is successful or n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 xml:space="preserve">Help them chose an alternative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try ag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Repeat with a new problem so they learn and can try it on their 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9.55pt;width:205.95pt;height:28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Help your children solve their problems using this templa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Teach them each stage of the process by asking them to repeat after you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Help them carry through on their chosen solutio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Help them evaluate whether it is successful or no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 xml:space="preserve">Help them chose an alternative an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try agai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Repeat with a new problem so they learn and can try it on their ow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22:47Z</dcterms:created>
  <dc:creator/>
  <dc:description/>
  <dc:language>en-US</dc:language>
  <cp:lastModifiedBy/>
  <dcterms:modified xsi:type="dcterms:W3CDTF">2015-07-07T16:13:26Z</dcterms:modified>
  <cp:revision>2</cp:revision>
  <dc:subject/>
  <dc:title/>
</cp:coreProperties>
</file>